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 EXCEPTIONAL PERFORMANCE AWARD NOMINATION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4"/>
        </w:rPr>
        <w:t>(Only one application allowed per category per agency.)</w:t>
      </w:r>
      <w:r>
        <w:rPr>
          <w:b/>
          <w:i/>
          <w:szCs w:val="24"/>
          <w:u w:val="single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For actions taken between January 1 and December 31, 2018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Category (Please Check One)</w:t>
      </w:r>
    </w:p>
    <w:p>
      <w:pPr>
        <w:pStyle w:val="Normal"/>
        <w:spacing w:lineRule="auto" w:line="240"/>
        <w:jc w:val="center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A – Police agencies with a sworn compliment of more than 125 officers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B – Police agencies with a sworn compliment of 26-125 officers.</w:t>
      </w:r>
    </w:p>
    <w:p>
      <w:pPr>
        <w:pStyle w:val="Normal"/>
        <w:spacing w:lineRule="auto" w:line="240"/>
        <w:jc w:val="center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C – Police agencies with a sworn compliment of 1-25 officers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Cs w:val="24"/>
        </w:rPr>
        <w:t xml:space="preserve">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D – Unit/Team/Collaboration (All sworn agencies)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E – Private Sector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Nominee’s name ______________________________________________</w:t>
        <w:tab/>
        <w:t>Age 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Rank ________________________________________________________</w:t>
        <w:tab/>
        <w:t>Marital status 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Home address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City _________________________</w:t>
        <w:tab/>
        <w:t>State _______________________</w:t>
        <w:tab/>
        <w:t>ZIP Code 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Nominee’s phone (Work) ___________________ (Cell) __________________ (Home) 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Nominee’s email address__________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Agency ______________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Agency address _______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ity _________________________</w:t>
        <w:tab/>
        <w:t>State _______________________</w:t>
        <w:tab/>
        <w:t>ZIP Code 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Agency phone ________________________________________________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Chief or Agency leader’s name and title/rank ______________________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Please attach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szCs w:val="24"/>
        </w:rPr>
        <w:t>Summary of the nominee’s actions and/or performance</w:t>
      </w:r>
    </w:p>
    <w:p>
      <w:pPr>
        <w:pStyle w:val="ListParagraph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How the actions or performance meet award criteria (Please Check Our Web Site for Criteria)</w:t>
      </w:r>
    </w:p>
    <w:p>
      <w:pPr>
        <w:pStyle w:val="ListParagraph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Relevant references or documents</w:t>
      </w:r>
    </w:p>
    <w:p>
      <w:pPr>
        <w:pStyle w:val="ListParagraph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Nominator’s name (please include rank) 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ominator’s phone (Work) __________________ (Cell) _____________________________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ominator’s email address_______________________________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Signature ____________________________________________________</w:t>
        <w:tab/>
        <w:t>Date ____________________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Completed Applications must be received by the Chairman of the MCPA Awards Committee no later than: </w:t>
      </w:r>
      <w:r>
        <w:rPr>
          <w:b/>
          <w:szCs w:val="24"/>
          <w:u w:val="single"/>
        </w:rPr>
        <w:t>May 01, 2019.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  <w:t>Mail to:</w:t>
        <w:tab/>
        <w:tab/>
        <w:tab/>
        <w:t>Captain Michael Yetter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>MCPA Awards Committee Chairman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>Howard County Police Department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>3410 Court House Drive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>Ellicott City, Maryland 21043</w:t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  <w:szCs w:val="24"/>
        </w:rPr>
      </w:pPr>
      <w:r>
        <w:rPr>
          <w:b/>
          <w:szCs w:val="24"/>
        </w:rPr>
        <w:t>Contact Information:</w:t>
        <w:tab/>
        <w:t xml:space="preserve">Work:  </w:t>
        <w:tab/>
        <w:t>410-313-3717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szCs w:val="24"/>
        </w:rPr>
        <w:tab/>
        <w:tab/>
        <w:tab/>
        <w:t>Email:</w:t>
        <w:tab/>
        <w:t>myetter@howardcountymd.gov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8"/>
        <w:szCs w:val="28"/>
      </w:rPr>
    </w:pPr>
    <w:r>
      <w:rPr>
        <w:rFonts w:cs="Cambria" w:ascii="Cambria" w:hAnsi="Cambria"/>
        <w:b/>
        <w:color w:val="4F81BD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2875</wp:posOffset>
              </wp:positionH>
              <wp:positionV relativeFrom="paragraph">
                <wp:posOffset>314325</wp:posOffset>
              </wp:positionV>
              <wp:extent cx="6038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25pt;margin-top:24.75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color w:val="4F81BD"/>
        <w:sz w:val="28"/>
        <w:szCs w:val="28"/>
      </w:rPr>
      <w:t>2018 EXCEPTIONAL PERFORMANCE AWARD NOMINATION</w:t>
    </w:r>
  </w:p>
  <w:p>
    <w:pPr>
      <w:pStyle w:val="Heading4"/>
      <w:jc w:val="center"/>
      <w:rPr/>
    </w:pPr>
    <w:r>
      <w:rPr>
        <w:sz w:val="28"/>
        <w:szCs w:val="28"/>
      </w:rPr>
      <w:t>www.marylandchiefs.org        Phone: 410-516-98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ambria" w:hAnsi="Cambria" w:cs="Cambria"/>
        <w:b/>
        <w:b/>
        <w:color w:val="4F81BD"/>
        <w:sz w:val="44"/>
        <w:szCs w:val="44"/>
      </w:rPr>
    </w:pPr>
    <w:r>
      <w:rPr>
        <w:rFonts w:cs="Cambria" w:ascii="Cambria" w:hAnsi="Cambria"/>
        <w:b/>
        <w:color w:val="4F81BD"/>
        <w:sz w:val="44"/>
        <w:szCs w:val="44"/>
      </w:rPr>
      <w:drawing>
        <wp:inline distT="0" distB="0" distL="0" distR="0">
          <wp:extent cx="1226820" cy="118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color w:val="4F81BD"/>
        <w:sz w:val="44"/>
        <w:szCs w:val="44"/>
      </w:rPr>
      <w:t>Maryland Chiefs of Police Association</w:t>
    </w:r>
  </w:p>
  <w:p>
    <w:pPr>
      <w:pStyle w:val="Heading4"/>
      <w:jc w:val="center"/>
      <w:rPr/>
    </w:pPr>
    <w:r>
      <w:rPr/>
      <w:t>6740 Alexander Bell Drive, Suite 350, Columbia, MD 21046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2875</wp:posOffset>
              </wp:positionH>
              <wp:positionV relativeFrom="paragraph">
                <wp:posOffset>141605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25pt;margin-top:11.15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6:00Z</dcterms:created>
  <dc:creator>Howard County Police</dc:creator>
  <dc:description/>
  <cp:keywords/>
  <dc:language>en-US</dc:language>
  <cp:lastModifiedBy>John Newnan</cp:lastModifiedBy>
  <cp:lastPrinted>2011-11-28T11:54:00Z</cp:lastPrinted>
  <dcterms:modified xsi:type="dcterms:W3CDTF">2018-12-18T18:36:00Z</dcterms:modified>
  <cp:revision>2</cp:revision>
  <dc:subject/>
  <dc:title/>
</cp:coreProperties>
</file>